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5300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万兆三层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交换机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S5300</w:t>
      </w:r>
      <w:r>
        <w:rPr>
          <w:rFonts w:ascii="宋体;SimSun" w:hAnsi="宋体;SimSun" w:cs="宋体;SimSun"/>
          <w:szCs w:val="21"/>
        </w:rPr>
        <w:t>系列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新一代万兆三层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交换机，目前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型号：</w:t>
      </w:r>
      <w:r>
        <w:rPr>
          <w:rFonts w:cs="宋体;SimSun" w:ascii="宋体;SimSun" w:hAnsi="宋体;SimSun"/>
          <w:szCs w:val="21"/>
        </w:rPr>
        <w:t>S5300-28G-4T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5300-32F-4T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5300-52F-4TF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S5300</w:t>
      </w:r>
      <w:r>
        <w:rPr>
          <w:rFonts w:ascii="宋体;SimSun" w:hAnsi="宋体;SimSun" w:cs="宋体;SimSun"/>
          <w:szCs w:val="21"/>
        </w:rPr>
        <w:t>系列是一款标准万兆以太网交换机，具备先进的硬件处理能力和最丰富的业务特性。整机采用模块化设计，最大支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万兆</w:t>
      </w:r>
      <w:r>
        <w:rPr>
          <w:rFonts w:cs="宋体;SimSun" w:ascii="宋体;SimSun" w:hAnsi="宋体;SimSun"/>
          <w:szCs w:val="21"/>
        </w:rPr>
        <w:t>SFP+</w:t>
      </w:r>
      <w:r>
        <w:rPr>
          <w:rFonts w:ascii="宋体;SimSun" w:hAnsi="宋体;SimSun" w:cs="宋体;SimSun"/>
          <w:szCs w:val="21"/>
        </w:rPr>
        <w:t>端口，在实现千兆汇聚或接入时保留进一步支持</w:t>
      </w:r>
      <w:r>
        <w:rPr>
          <w:rFonts w:cs="宋体;SimSun" w:ascii="宋体;SimSun" w:hAnsi="宋体;SimSun"/>
          <w:szCs w:val="21"/>
        </w:rPr>
        <w:t xml:space="preserve">10GE </w:t>
      </w:r>
      <w:r>
        <w:rPr>
          <w:rFonts w:ascii="宋体;SimSun" w:hAnsi="宋体;SimSun" w:cs="宋体;SimSun"/>
          <w:szCs w:val="21"/>
        </w:rPr>
        <w:t>的扩展能力。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  <w:r>
        <w:br w:type="page"/>
      </w:r>
    </w:p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28G-4TF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态路由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光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扩展槽（最大扩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）；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2342515" cy="9080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32F-4TF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态路由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扩展槽（最大扩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）；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2482215" cy="8928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52F-4TF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态路由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扩展槽（最大扩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）；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6667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09"/>
        <w:gridCol w:w="3665"/>
        <w:gridCol w:w="375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28G-4TF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32F-4TF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52F-4TF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恢复出厂设置孔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槽位</w:t>
            </w:r>
          </w:p>
        </w:tc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扩展槽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扩展卡</w:t>
            </w:r>
          </w:p>
        </w:tc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卡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Gbp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Gbps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Mpp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Mpps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.5Kg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V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0W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/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</w:t>
      </w:r>
      <w:r>
        <w:rPr/>
        <w:t>特性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828"/>
        <w:gridCol w:w="3543"/>
        <w:gridCol w:w="3713"/>
      </w:tblGrid>
      <w:tr>
        <w:trPr>
          <w:tblHeader w:val="true"/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28G-4TF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32F-4TF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52F-4TF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M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M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6Byte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VLAN</w:t>
            </w:r>
          </w:p>
        </w:tc>
      </w:tr>
      <w:tr>
        <w:trPr>
          <w:trHeight w:val="152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tocol 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、动态聚合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避免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v6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lticast VLAN Regist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Relay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Source Guard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 Detec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88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分级管理和口令保护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O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DP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nP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28G-4TF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扩展槽（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口）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32F-4TF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扩展槽（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口）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52F-4TF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扩展槽（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口）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兆扩展卡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扩展卡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2SFP+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卡（需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模块）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光转电模块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101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5300</w:t>
    </w:r>
    <w:r>
      <w:rPr>
        <w:rFonts w:ascii="华文细黑" w:hAnsi="华文细黑" w:cs="华文细黑" w:eastAsia="华文细黑"/>
        <w:sz w:val="21"/>
        <w:szCs w:val="21"/>
      </w:rPr>
      <w:t>系列，万兆三层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93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39:00Z</dcterms:created>
  <dc:creator>DX</dc:creator>
  <dc:description/>
  <cp:keywords/>
  <dc:language>en-US</dc:language>
  <cp:lastModifiedBy>Windows 用户</cp:lastModifiedBy>
  <cp:lastPrinted>2017-01-16T18:00:00Z</cp:lastPrinted>
  <dcterms:modified xsi:type="dcterms:W3CDTF">2022-02-28T12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